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…………………………………………</w:t>
      </w:r>
    </w:p>
    <w:p>
      <w:pPr>
        <w:pStyle w:val="Normalny1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IP…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REGON…....................................</w:t>
      </w:r>
    </w:p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/fax …..................................... e-mail: …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części zamówienia nr 3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5524"/>
      <w:bookmarkStart w:id="1" w:name="_Hlk48589856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odpowiedzi na zapytanie ofertowe nr RI.6131.62.2024.AK z dnia 20.06.2024 r. </w:t>
        <w:br/>
        <w:t>dot. sprzedaży drewna „na pniu”  znajdującego się na nieruchomości, oznaczonej w ewidencji gruntów jako działka n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93/1, obręb Kocierz Moszczanicki- Gmina Łękawica, ul. Miasteczkowa, 34-321 Kocierz Moszczanic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zakup wymienionych w zapytaniu ilości i gatunków ,,drewna na pniu” za niżej podaną cenę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484435524"/>
      <w:bookmarkStart w:id="3" w:name="_Hlk485898560"/>
      <w:bookmarkStart w:id="4" w:name="_Hlk484435524"/>
      <w:bookmarkStart w:id="5" w:name="_Hlk485898560"/>
      <w:bookmarkEnd w:id="4"/>
      <w:bookmarkEnd w:id="5"/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netto: …………..………..…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VAT: ………………..…………...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brutto: …………..……….... zł</w:t>
      </w:r>
    </w:p>
    <w:p>
      <w:pPr>
        <w:pStyle w:val="Default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 brutto: 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na następujących warunkach**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/>
        <w:t>należną kwotę za zakupione drewno wpłacę na wskazany rachunek Sprzedającego w dniu podpisania umow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oznałem się z zapytaniem ofertowym i nie wnoszę do niego uwag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sz w:val="22"/>
          <w:szCs w:val="22"/>
        </w:rPr>
        <w:t>zobowiązuje się wykonać prace w terminie wskazanym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brutto stanowi cenę ostateczną za wykonanie przedmiotu prac i zawiera wszystkie koszty </w:t>
        <w:br/>
        <w:t>i składniki związane z wykonaniem całości prac oraz uwzględnia stawki podatku VAT na dzień sporządzenia ofert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w miejscu </w:t>
        <w:br/>
        <w:t xml:space="preserve">i terminie wskazanym przez </w:t>
      </w:r>
      <w:bookmarkStart w:id="6" w:name="_Hlk515357260"/>
      <w:bookmarkStart w:id="7" w:name="_Hlk515357080"/>
      <w:r>
        <w:rPr>
          <w:sz w:val="22"/>
          <w:szCs w:val="22"/>
        </w:rPr>
        <w:t>Sprzedając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edziane w art. 13 lub  art. 14 RODO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obec osób fizycznych, od których  dane osobowe bezpośrednio lub pośrednio pozyskałem w celu </w:t>
      </w:r>
      <w:bookmarkEnd w:id="7"/>
      <w:r>
        <w:rPr>
          <w:sz w:val="22"/>
          <w:szCs w:val="22"/>
        </w:rPr>
        <w:t xml:space="preserve">złożenia niniejszej ofer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, dnia …................                                 </w:t>
        <w:tab/>
        <w:t>…......................................................................</w:t>
      </w:r>
    </w:p>
    <w:p>
      <w:pPr>
        <w:pStyle w:val="Normalny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8" w:name="_Hlk515357119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bookmarkEnd w:id="6"/>
      <w:bookmarkEnd w:id="8"/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Kupujący nie przekazuje danych osobowych innych niż bezpośrednio jego dotyczących lub zachodzi wyłączenie stosowania obowiązku informacyjnego, stosownie do art. 13 ust. 4 lub art. 14 ust. 5 RODO, treści oświadczenia nie składa –  należy pkt. 4 wykreślić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.W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RI.6131.62.2024.AK</w:t>
    </w:r>
  </w:p>
  <w:p>
    <w:pPr>
      <w:pStyle w:val="Normalny1"/>
      <w:ind w:left="4956" w:firstLine="708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nr 3 do zapytania ofertowego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r RI.6131.62.2024.AK z dnia 20.06.2024 r.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a.szwed</dc:creator>
  <dc:description/>
  <cp:keywords/>
  <dc:language>en-US</dc:language>
  <cp:lastModifiedBy>a.waligora</cp:lastModifiedBy>
  <cp:lastPrinted>2022-10-06T10:49:00Z</cp:lastPrinted>
  <dcterms:modified xsi:type="dcterms:W3CDTF">2024-06-20T11:47:00Z</dcterms:modified>
  <cp:revision>9</cp:revision>
  <dc:subject/>
  <dc:title/>
</cp:coreProperties>
</file>